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/>
      </w:pPr>
      <w:r>
        <w:rPr>
          <w:rFonts w:cs="Arial" w:ascii="Arial" w:hAnsi="Arial"/>
          <w:sz w:val="28"/>
        </w:rPr>
        <w:t>DICHIARAZIONE  SOSTITUTIVA  DELL’ ATTO  DI  NOTORIETA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/>
      </w:pPr>
      <w:r>
        <w:rPr>
          <w:i/>
          <w:sz w:val="22"/>
          <w:lang w:val="fr-FR"/>
        </w:rPr>
        <w:t>(Art. 47 D.P.R. 28 Dicembre 2000 n. 445)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Corpodeltesto2"/>
        <w:spacing w:lineRule="auto" w:line="480"/>
        <w:rPr/>
      </w:pPr>
      <w:r>
        <w:rPr/>
        <w:t xml:space="preserve">Il/La sottoscritto/a _____________________________________________________________ nat___ a ________________________________________________  il  _________________ </w:t>
      </w:r>
    </w:p>
    <w:p>
      <w:pPr>
        <w:pStyle w:val="Corpodeltesto2"/>
        <w:spacing w:lineRule="auto" w:line="480"/>
        <w:rPr/>
      </w:pPr>
      <w:r>
        <w:rPr/>
        <w:t>CODICE FISCALE ___________________________________________________________          residente a ____________________________ in Via _________________________________ ai sensi e per gli effetti di cui all’art. 47 del D.P.R. 28 dicembre 2000 n. 445, consapevole di quanto prescritto dagli articoli 75 e 76 del D.P.R. 445/2000, sulla decadenza dai benefici eventualmente conseguenti al provvedimento emanato sulla base di dichiarazioni non veritiere e sulla responsabilità penale cui può andare incontro in caso di dichiarazioni mendaci, è informato/a della raccolta dei dati per l’emanazione del provvedimento amministrativo, ai sensi dell’art. 13 del Regolamento UE n. 2016/679 GDPR, e</w:t>
      </w:r>
    </w:p>
    <w:p>
      <w:pPr>
        <w:pStyle w:val="Corpodeltesto2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spacing w:lineRule="atLeast" w:line="36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Corpodeltesto2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>__CHE IL SOTTOSCRITTO______________________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MIO FIGLIO/A ___________________________________________________________ </w:t>
      </w:r>
    </w:p>
    <w:p>
      <w:pPr>
        <w:pStyle w:val="Corpodeltes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NATO/A A _________________________________________________ IL 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NNO SCOLASTICO 2025 – 2026 E’ ISCRITTO/A PRESSO LA SEGUENTE SCUOLA: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6372" w:firstLine="708"/>
        <w:rPr/>
      </w:pPr>
      <w:r>
        <w:rPr/>
        <w:t>Firma del Dichiara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aravalle, il  __________________ </w:t>
      </w:r>
    </w:p>
    <w:sectPr>
      <w:footerReference w:type="default" r:id="rId2"/>
      <w:type w:val="nextPage"/>
      <w:pgSz w:w="11906" w:h="16838"/>
      <w:pgMar w:left="851" w:right="851" w:gutter="0" w:header="0" w:top="907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999999"/>
        <w:sz w:val="18"/>
      </w:rPr>
      <w:t>Ai sensi dell’art. 38 del D.P.R. 445/2000 la dichiarazione è sottoscritta dall’interessato in presenza del dipendente addetto, oppure è sottoscritta e inviata, insieme a fotocopia non autenticata di un documento di identità del dichiarante, all’ufficio competente, a mezzo posta o via fax o tramite una persona incaricata. L’invio può avvenire anche in forma telematica; in tal caso la dichiarazione è valida se sottoscritta mediante la firma digit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50:00Z</dcterms:created>
  <dc:creator>ROBERTO</dc:creator>
  <dc:description/>
  <cp:keywords/>
  <dc:language>en-US</dc:language>
  <cp:lastModifiedBy>utente 12</cp:lastModifiedBy>
  <cp:lastPrinted>2019-01-30T08:08:00Z</cp:lastPrinted>
  <dcterms:modified xsi:type="dcterms:W3CDTF">2025-09-03T09:50:00Z</dcterms:modified>
  <cp:revision>2</cp:revision>
  <dc:subject/>
  <dc:title>COMUNE DI CHIARAVALLE</dc:title>
</cp:coreProperties>
</file>