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UNE  DI  CHIARAVALL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ervizi Educativ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180975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. protocollo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di consegna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2.0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. protocollo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 di consegna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840" w:leader="none"/>
        </w:tabs>
        <w:ind w:left="3540" w:firstLine="708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Sig. Sindaco </w:t>
      </w:r>
    </w:p>
    <w:p>
      <w:pPr>
        <w:pStyle w:val="TextBody"/>
        <w:tabs>
          <w:tab w:val="clear" w:pos="708"/>
          <w:tab w:val="left" w:pos="684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del Comune d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HIARAVALL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SCRIZIONE AL NIDO D’INFANZIA COMUNALE “MARIO MONTESANO MONTESSORI”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NNO SCOLASTICO 2025/2026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l/la sottoscritto/a …………………………………………………………….  residente a 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 via ………………………………………… n. ……. tel. ………………………… e-mail 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e il/la figlio/a …………………..……………………... nato/a a ………..…………………………... il ………………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venga ammesso/a a frequentare il Nido d’Infanzia Comunale per </w:t>
      </w:r>
      <w:r>
        <w:rPr>
          <w:rFonts w:cs="Times New Roman" w:ascii="Times New Roman" w:hAnsi="Times New Roman"/>
          <w:b/>
          <w:color w:val="000000"/>
          <w:sz w:val="20"/>
        </w:rPr>
        <w:t>l’anno scolastico 2025/2026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A tal fine dichiara sotto la propria responsabilità, ai sensi del D.P.R. 445/2000 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.7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1.7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</w:rPr>
        <w:t xml:space="preserve">- che il/la figlio/a          ha frequentato </w:t>
        <w:tab/>
        <w:tab/>
        <w:t>non ha frequentat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nello scorso anno scolastico il Nido d’Infanzia Comunale (barrare la casella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che il proprio nucleo familiare è composto nel modo che segue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852"/>
        <w:gridCol w:w="2382"/>
        <w:gridCol w:w="2302"/>
        <w:gridCol w:w="1249"/>
        <w:gridCol w:w="134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rdi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i parente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tato civi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nnotazioni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  <w:t>- che il padre del/della bambino/a esercita la professione di …………………………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tipologia: </w:t>
      </w:r>
      <w:r>
        <w:rPr>
          <w:sz w:val="20"/>
          <w:u w:val="single"/>
        </w:rPr>
        <w:t xml:space="preserve">lavoro dipendente </w:t>
      </w:r>
      <w:r>
        <w:rPr>
          <w:sz w:val="20"/>
        </w:rPr>
        <w:t xml:space="preserve">                                </w:t>
      </w:r>
      <w:r>
        <w:rPr>
          <w:sz w:val="20"/>
          <w:u w:val="single"/>
        </w:rPr>
        <w:t>lavoro parasubordinato</w:t>
      </w:r>
      <w:r>
        <w:rPr>
          <w:sz w:val="20"/>
        </w:rPr>
        <w:t xml:space="preserve">                                    </w:t>
      </w:r>
      <w:r>
        <w:rPr>
          <w:sz w:val="20"/>
          <w:u w:val="single"/>
        </w:rPr>
        <w:t>lavoro autonomo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  <w:t xml:space="preserve">presso la Ditta ……………………………………………………. con orario …….…………….………………………....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  <w:t>con sede a …………………………………………………………. km …………………………………………………...;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  <w:t>- che la madre del/della bambino/a esercita la professione di ………………………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tipologia: </w:t>
      </w:r>
      <w:r>
        <w:rPr>
          <w:sz w:val="20"/>
          <w:u w:val="single"/>
        </w:rPr>
        <w:t>lavoro dipendente</w:t>
      </w:r>
      <w:r>
        <w:rPr>
          <w:sz w:val="20"/>
        </w:rPr>
        <w:t xml:space="preserve">                                 </w:t>
      </w:r>
      <w:r>
        <w:rPr>
          <w:sz w:val="20"/>
          <w:u w:val="single"/>
        </w:rPr>
        <w:t>lavoro parasubordinato</w:t>
      </w:r>
      <w:r>
        <w:rPr>
          <w:sz w:val="20"/>
        </w:rPr>
        <w:t xml:space="preserve">                                     </w:t>
      </w:r>
      <w:r>
        <w:rPr>
          <w:sz w:val="20"/>
          <w:u w:val="single"/>
        </w:rPr>
        <w:t>lavoro autonomo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0"/>
        </w:rPr>
        <w:t xml:space="preserve">presso la Ditta ……………………………………………………. con orario …….…………….………………………...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0"/>
        </w:rPr>
        <w:t>con sede a …………………………………………………………. km …………………………………………………...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che per il minore sono stati ottemperati gli obblighi e le prescrizioni previsti dalle vigenti leggi sanitarie nazionali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 altresì che il proprio </w:t>
      </w:r>
      <w:r>
        <w:rPr>
          <w:sz w:val="20"/>
          <w:szCs w:val="20"/>
          <w:u w:val="single"/>
        </w:rPr>
        <w:t>reddito complessivo</w:t>
      </w:r>
      <w:r>
        <w:rPr>
          <w:sz w:val="20"/>
          <w:szCs w:val="20"/>
        </w:rPr>
        <w:t xml:space="preserve"> annuo ammonta a Euro ……………………………………………………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he il </w:t>
      </w:r>
      <w:r>
        <w:rPr>
          <w:sz w:val="20"/>
          <w:szCs w:val="20"/>
          <w:u w:val="single"/>
        </w:rPr>
        <w:t>reddito complessivo</w:t>
      </w:r>
      <w:r>
        <w:rPr>
          <w:sz w:val="20"/>
          <w:szCs w:val="20"/>
        </w:rPr>
        <w:t xml:space="preserve"> annuo del/della consorte o convivente ammonta a Euro ………………………..………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sz w:val="20"/>
          <w:szCs w:val="20"/>
        </w:rPr>
        <w:t>si precisa che nel reddito complessivo vanno indicati i redditi assoggettabili all’I.R.P.E.F. (al lordo delle detrazioni di imposta, degli oneri deducibili e delle ritenute erariali)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un reddito complessivo familiare riferito </w:t>
      </w:r>
      <w:r>
        <w:rPr>
          <w:b/>
          <w:sz w:val="20"/>
          <w:szCs w:val="20"/>
        </w:rPr>
        <w:t xml:space="preserve">all’anno 2024 di Euro 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sz w:val="20"/>
          <w:szCs w:val="20"/>
        </w:rPr>
        <w:t>Attesta di essere a conoscenza delle responsabilità in cui può incorrere in caso di dichiarazioni non rispondenti a verità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sz w:val="20"/>
          <w:szCs w:val="20"/>
        </w:rPr>
        <w:t>L’Amministrazione Comunale si riserva di effettuare controlli ed in caso di dichiarazioni difformi il richiedente decadrà da ogni beneficio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l funzionamento della struttura</w:t>
      </w:r>
      <w:r>
        <w:rPr>
          <w:sz w:val="20"/>
          <w:szCs w:val="20"/>
          <w:u w:val="single"/>
        </w:rPr>
        <w:t xml:space="preserve"> è articolato come segue</w:t>
      </w:r>
      <w:r>
        <w:rPr>
          <w:sz w:val="20"/>
          <w:szCs w:val="20"/>
        </w:rPr>
        <w:t>:     (barrare l’orario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Per gli ammessi alla </w:t>
      </w:r>
      <w:r>
        <w:rPr>
          <w:b/>
          <w:bCs/>
          <w:sz w:val="20"/>
          <w:szCs w:val="20"/>
        </w:rPr>
        <w:t>Sezione Divezzi/Semidivezzi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alle ore 7,30 alle ore 12,30                       </w:t>
      </w:r>
      <w:r>
        <w:rPr>
          <w:b/>
          <w:sz w:val="20"/>
          <w:szCs w:val="20"/>
        </w:rPr>
        <w:t xml:space="preserve">(Quota fissa mensile € 202,50=   + Quota giornaliera € 4,37=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alle ore 7,30 alle ore 15,30                       </w:t>
      </w:r>
      <w:r>
        <w:rPr>
          <w:b/>
          <w:sz w:val="20"/>
          <w:szCs w:val="20"/>
        </w:rPr>
        <w:t xml:space="preserve">(Quota fissa mensile € 309,45=   + Quota giornaliera € 4,37=)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er gli ammessi alla </w:t>
      </w:r>
      <w:r>
        <w:rPr>
          <w:b/>
          <w:bCs/>
          <w:sz w:val="20"/>
          <w:szCs w:val="20"/>
        </w:rPr>
        <w:t>Sezione Lattanti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  dalle ore 7,30 alle ore 13,30     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(Quota fissa mensile € 256,72=   + Quota giornaliera € 4,37=)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  dalle ore 7,30 alle ore 15,30                      </w:t>
      </w:r>
      <w:r>
        <w:rPr>
          <w:b/>
          <w:sz w:val="20"/>
          <w:szCs w:val="20"/>
        </w:rPr>
        <w:t>(Quota fissa mensile € 309,45=   + Quota giornaliera € 4,37=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fasce orarie prescelte verranno accolte compatibilmente con l’organizzazione del serviz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informa che l’eventuale agevolazione I.S.E.E. sarà prevista esclusivamente per gli utenti resident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fine di aver preso visione del vigente regolamento comunale per il funzionamento della struttura (approvato con deliberazione di Consiglio Comunale n. 25 del 28/04/2016), accettandolo in ogni sua part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a riconferma di iscrizione va presentata anche per i minori già frequentanti.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  <w:u w:val="single"/>
        </w:rPr>
        <w:t>Per le nuove iscrizioni è necessario allegare</w:t>
      </w:r>
      <w:r>
        <w:rPr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- Dichiarazione del datore di lavoro specificante il tipo di contratto, l’orario lavorativo settimanale contrattualmente previsto e la sede di lavoro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Eventuali altre documentazioni che i genitori riterranno opportune attestanti particolari situazioni del bambino e/o della famiglia, rilasciate dalla A.S.L. competente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>Informativa sul trattamento dei dati personali ai sensi degli artt. 13-14 Reg. UE 2016/679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16"/>
          <w:szCs w:val="16"/>
          <w:lang w:eastAsia="en-US"/>
        </w:rPr>
      </w:pPr>
      <w:r>
        <w:rPr>
          <w:sz w:val="16"/>
          <w:szCs w:val="16"/>
        </w:rPr>
        <w:t>La richiesta di iscrizione al servizio Nido d’Infanzia Comunale comporta il trattamento dei dati personali degli istanti da parte del Comune di Chiaravalle, quale titolare del trattamento dei dati. Tale trattamento è finalizzato allo svolgimento del relativo procedimento amministrativo, nell'ambito delle attività che il Comune predispone nell'interesse pubblico, nell’interesse pubblico rilevante e nell'esercizio dei pubblici poteri. Il trattamento è effettuato con modalità manuali e informatiche. Il conferimento dei dati è obbligatorio per lo svolgimento del procedimento amministrativo. Il mancato conferimento comporta l’impossibilità di realizzare l’istruttoria necessaria. I dati raccolti sono quelli da Voi forniti con il presente modulo e relativi allegati e saranno elaborati dal personale del Comune, che agisce sulla base di specifiche istruzioni. Se necessario, il trattamento può riguardare anche dati sensibili (c.d. dati particolari). I dati possono essere trasmessi ai competenti Uffici e Servizi per l’espletamento della procedura o dai collaboratori delle imprese espressamente nominate come responsabili del trattamento, oltreché ai soggetti che ne abbiano interesse ai sensi della legge 241/1990 e s.m.i. e per l’adempimento degli obblighi di pubblicità, trasparenza e diffusione di informazioni da parte delle pubbliche amministrazioni ai sensi del D.lgs 33/2013. I vostri dati possono essere comunicati ad altre amministrazioni così come previsto dalle normative in vigore. Il dichiarante può esercitare i diritti di cui agli artt. 15 e ss. del Reg. UE 679/2016, ivi compreso il diritto di proporre reclamo innanzi all’Autorità Garante (info: www.garanteprivacy.it ).. Ulteriori informazioni come l'informativa completa, il modulo per l’esercizio dei diritti indicati o i dati di contatto del RPD, sono disponibili nel sito del Comune, sezione Privacy, o presso gli appositi uffici.</w:t>
      </w:r>
    </w:p>
    <w:p>
      <w:pPr>
        <w:pStyle w:val="Normal"/>
        <w:tabs>
          <w:tab w:val="clear" w:pos="708"/>
          <w:tab w:val="right" w:pos="5103" w:leader="dot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hiaravalle,_______________</w:t>
        <w:tab/>
        <w:tab/>
        <w:tab/>
        <w:tab/>
        <w:tab/>
        <w:t>_________________________ (*)</w:t>
      </w:r>
    </w:p>
    <w:p>
      <w:pPr>
        <w:pStyle w:val="Corpodeltesto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aravalle, _______________                                   FIRMA     _________________________ (*)</w:t>
      </w:r>
    </w:p>
    <w:p>
      <w:pPr>
        <w:pStyle w:val="Corpodeltesto2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* firma del genitore o del tutore)</w:t>
      </w:r>
    </w:p>
    <w:p>
      <w:pPr>
        <w:pStyle w:val="Normal"/>
        <w:tabs>
          <w:tab w:val="clear" w:pos="708"/>
          <w:tab w:val="right" w:pos="1843" w:leader="dot"/>
          <w:tab w:val="right" w:pos="5103" w:leader="dot"/>
          <w:tab w:val="right" w:pos="9498" w:leader="dot"/>
        </w:tabs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stampato dovrà essere inviato per mail </w:t>
      </w:r>
      <w:r>
        <w:rPr>
          <w:b/>
          <w:sz w:val="22"/>
          <w:szCs w:val="22"/>
        </w:rPr>
        <w:t xml:space="preserve">entro le ore 13.00 del giorno </w:t>
      </w:r>
      <w:r>
        <w:rPr>
          <w:b/>
          <w:sz w:val="22"/>
          <w:szCs w:val="22"/>
          <w:u w:val="single"/>
        </w:rPr>
        <w:t>30 maggio 2025</w:t>
      </w:r>
      <w:r>
        <w:rPr>
          <w:sz w:val="22"/>
          <w:szCs w:val="22"/>
        </w:rPr>
        <w:t>, corredato della documentazione richiesta e da un documento di riconoscimento del firmatario, al seguente indirizzo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i/>
          <w:sz w:val="22"/>
          <w:szCs w:val="22"/>
        </w:rPr>
        <w:t>protocollo@comune.chiaravalle.an.it</w:t>
      </w:r>
      <w:r>
        <w:rPr>
          <w:b/>
          <w:i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left="540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0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0" w:leader="none"/>
      </w:tabs>
      <w:jc w:val="both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2:00Z</dcterms:created>
  <dc:creator>MontaliMauro</dc:creator>
  <dc:description/>
  <cp:keywords/>
  <dc:language>en-US</dc:language>
  <cp:lastModifiedBy>montalimauro</cp:lastModifiedBy>
  <cp:lastPrinted>2025-04-03T16:50:00Z</cp:lastPrinted>
  <dcterms:modified xsi:type="dcterms:W3CDTF">2025-04-03T14:52:00Z</dcterms:modified>
  <cp:revision>10</cp:revision>
  <dc:subject/>
  <dc:title> </dc:title>
</cp:coreProperties>
</file>